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30»  мая 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 </w:t>
            </w:r>
            <w:r>
              <w:rPr>
                <w:sz w:val="28"/>
                <w:lang w:eastAsia="en-US"/>
              </w:rPr>
              <w:t>629-4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бесплатном питании учащихся общеобразовательных учрежден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величения стоимости набора продуктов питания в соответствии со статьей 11 Закона Красноярского края от 02.11.2000 № 12- 961 «О защите прав ребенка», статьей 11 Закона Красноярского края от 06.12.2018 N 6-2299 «О краевом бюджете на 2019 год и плановый период 2020 - 2021 годов» и  обеспечением  всех учащихся муниципальных общеобразовательных учреждений района бесплатным сбалансированным питанием, в соответствии с частью 5 статьи 20 Федерального закона от 06.10.2003 года № 131-ФЗ «Об общих принципах организации местного самоуправления в Российской Федерации», руководствуясь пунктом 6 статьи 11,  статьей 24 Устава Северо-Енисейского района,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31.01.2011 № 226-16 «О бесплатном питании учащихся общеобразовательных учреждений» (в редакции решений Северо-Енисейского районного Совета депутатов от 19.07.2012 № 534-36, от 01.03.2013 № 626-47, от 17.12.2013 № 776-59, от 28.08.2015 № 1067-80, от 10.06.2016 № 119-10, от 21.06.2017 № 305-24) (далее –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ункте 1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лова «74,71 (семьдесят четыре рубля семьдесят одна копейка)» заменить словами «77,63 (семьдесят семь рублей шестьдесят три копейки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лова «86,87 (восемьдесят шесть рублей восемьдесят семь копеек)» заменить словами «90,26 (девяносто рублей двадцать шесть копеек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рименяется к отношениям, начиная с 01 сентября 2019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</w:rPr>
        <w:t xml:space="preserve">Глава Северо-Енисейского района                                                  И.М. Гайнутдинов </w:t>
      </w:r>
      <w:r>
        <w:rPr>
          <w:sz w:val="24"/>
          <w:szCs w:val="24"/>
          <w:u w:val="single"/>
        </w:rPr>
        <w:t xml:space="preserve">«30» </w:t>
      </w:r>
      <w:r>
        <w:rPr>
          <w:sz w:val="24"/>
          <w:szCs w:val="24"/>
        </w:rPr>
        <w:t xml:space="preserve"> мая 2019 г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еверо-Енисей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есплатном питании учащихся общеобразовательных учрежден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оект внесен в соответствии со статьей 66 Устава Северо-Енисейского района по инициативе Главы Северо-Енисейского района И.М. Гайнутдинова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 проект </w:t>
      </w:r>
      <w:r>
        <w:rPr>
          <w:sz w:val="28"/>
          <w:szCs w:val="28"/>
        </w:rPr>
        <w:t>«О внесении изменений в решение Северо-Енисейского районного Совета депутатов «О бесплатном питании учащихся общеобразовательных учрежден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 </w:t>
      </w:r>
      <w:r>
        <w:rPr>
          <w:sz w:val="28"/>
          <w:szCs w:val="28"/>
        </w:rPr>
        <w:t xml:space="preserve">в связи с необходимостью увеличения стоимости набора продуктов питания с 01.09.2019 в виду единообразного подхода формирования стоимости на одного обучающегося  как для льготных категорий учащихся, так и для учащихся, не имеющих права на обеспечение бесплатным питанием в соответствии с пунктом 6 статьи 11 Закона Красноярского края от 02.11.2000 г. № 12-961 «О защите прав ребенка».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атьей 11 Закона Красноярского края от 06.12.2018 N 6-2299 «О краевом бюджете на 2019 год и плановый период 2020 - 2021 годов» в 2019 году предусмотрена индексация мер социальной поддержки в размере 1,039. Данной мерой социальной поддержки является обеспечение обучающихся общеобразовательных школ набором продуктов питания для приготовления горячего завтра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результате индексации стоимость набора продуктов питания для приготовления горячего завтрака для обучающихся общеобразовательных школ, установленная пунктом 6 статьи 11 Закона края «О защите прав ребенка», увеличится и составит разрезе возрастов, обучающих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6 до 10 лет – 77 рублей 63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 до 18 лет включительно – 90 рублей 2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ащиеся муниципальных общеобразовательных учреждений Северо-Енисейского района обеспечиваются бесплатным сбалансированным питанием, и нормы на бесплатное питание (горячий завтрак) для  учащихся общеобразовательных учреждений Северо-Енисейского района, не имеющих права на обеспечение бесплатным питанием, соответствуют нормам, установленным  пунктом 6 статьи 11 Закона Красноярского края от 02.11.2000 г. № 12-961 «О защите прав ребенка», в связи с этим необходимо внести изменения в решение Районного Совета от 31.01.2011 № 226-16 «О бесплатном питании учащихся общеобразовательных учреждений» в части увеличения ежедневной суммы расходов на одного обучающегося в разрезе возрастов. Изменения будут применяться к правоотношениям, начиная с 01 сентября 2019 года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8"/>
          <w:szCs w:val="28"/>
        </w:rPr>
        <w:t>Принятие данного решения не потребует выделения дополнительного финансирования, а также внесения последующих изменений в нормативно-правовые акты Северо-Енисей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РУО                                                                                  Е.А. Сазанов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Голубева О.А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  <w:szCs w:val="24"/>
        </w:rPr>
        <w:t>21-4-75</w:t>
      </w:r>
    </w:p>
    <w:sectPr>
      <w:type w:val="nextPage"/>
      <w:pgSz w:w="11906" w:h="16838"/>
      <w:pgMar w:left="1276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2:00Z</dcterms:created>
  <dc:creator>rabota</dc:creator>
  <dc:description/>
  <cp:keywords/>
  <dc:language>en-US</dc:language>
  <cp:lastModifiedBy>MNU</cp:lastModifiedBy>
  <cp:lastPrinted>2019-05-28T10:21:00Z</cp:lastPrinted>
  <dcterms:modified xsi:type="dcterms:W3CDTF">2019-05-30T05:46:00Z</dcterms:modified>
  <cp:revision>3</cp:revision>
  <dc:subject/>
  <dc:title/>
</cp:coreProperties>
</file>